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附件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  <w:t>鄂尔多斯市</w:t>
      </w:r>
      <w:r>
        <w:rPr>
          <w:rFonts w:eastAsia="方正小标宋简体;宋体"/>
          <w:sz w:val="42"/>
          <w:szCs w:val="42"/>
          <w:lang w:eastAsia="zh-CN"/>
        </w:rPr>
        <w:t>统计局</w:t>
      </w:r>
      <w:r>
        <w:rPr>
          <w:rFonts w:eastAsia="方正小标宋简体;宋体"/>
          <w:sz w:val="42"/>
          <w:szCs w:val="42"/>
        </w:rPr>
        <w:t>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47.4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24.8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8.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4.2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7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47.4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47.4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15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  <w:lang w:eastAsia="zh-CN"/>
        </w:rPr>
        <w:t>市统计局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969"/>
        <w:gridCol w:w="915"/>
        <w:gridCol w:w="780"/>
        <w:gridCol w:w="848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47.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47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市统计局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47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47.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  <w:lang w:val="en-US" w:eastAsia="zh-CN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市统计局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47.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777.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  <w:lang w:eastAsia="zh-CN"/>
        </w:rPr>
        <w:t>市统计局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  <w:lang w:eastAsia="zh-CN"/>
        </w:rPr>
        <w:t>市统计局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4.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3.5</w:t>
            </w: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1:29Z</dcterms:created>
  <dc:creator>Administrator</dc:creator>
  <dc:description/>
  <dc:language>en-US</dc:language>
  <cp:lastModifiedBy/>
  <dcterms:modified xsi:type="dcterms:W3CDTF">2015-07-31T08:39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