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中华人民共和国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中华人民共和国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中华人民共和国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中华人民共和国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中华人民共和国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中华人民共和国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中华人民共和国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中华人民共和国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中华人民共和国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中华人民共和国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中华人民共和国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中华人民共和国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中华人民共和国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中华人民共和国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中华人民共和国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中华人民共和国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中华人民共和国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中华人民共和国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中华人民共和国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中华人民共和国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中华人民共和国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中华人民共和国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中华人民共和国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中华人民共和国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中华人民共和国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中华人民共和国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Kindness</cp:lastModifiedBy>
  <cp:lastPrinted>2020-01-10T10:19:00Z</cp:lastPrinted>
  <dcterms:modified xsi:type="dcterms:W3CDTF">2024-07-31T07:50:2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3C5D26F3424AAF04BD7B59E0F0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